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『</w:t>
      </w:r>
      <w:r>
        <w:rPr>
          <w:b/>
          <w:bCs/>
          <w:sz w:val="24"/>
        </w:rPr>
        <w:t>ルーテル学院研究紀要</w:t>
      </w:r>
      <w:r>
        <w:rPr>
          <w:b/>
          <w:bCs/>
          <w:sz w:val="24"/>
          <w:lang w:eastAsia="zh-TW"/>
        </w:rPr>
        <w:t>』投稿票</w:t>
      </w:r>
    </w:p>
    <w:p>
      <w:pPr>
        <w:pStyle w:val="Normal"/>
        <w:jc w:val="right"/>
        <w:rPr/>
      </w:pPr>
      <w:r>
        <w:rPr/>
        <w:t>原稿送付　　　　　年　　月　　日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65"/>
        <w:gridCol w:w="2715"/>
        <w:gridCol w:w="165"/>
        <w:gridCol w:w="1635"/>
        <w:gridCol w:w="3045"/>
      </w:tblGrid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稿の種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投稿規程３参照</w:t>
            </w:r>
            <w:r>
              <w:rPr>
                <w:sz w:val="18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論文　□②国際学会などの招聘講演等　□③調査報告</w:t>
            </w:r>
            <w:r>
              <w:rPr/>
              <w:t xml:space="preserve">, </w:t>
            </w:r>
            <w:r>
              <w:rPr/>
              <w:t>資料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外国の制度</w:t>
            </w:r>
            <w:r>
              <w:rPr/>
              <w:t xml:space="preserve">, </w:t>
            </w:r>
            <w:r>
              <w:rPr/>
              <w:t>政策などの紹介　□⑤視察報告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症例報告</w:t>
            </w:r>
            <w:r>
              <w:rPr/>
              <w:t xml:space="preserve">, </w:t>
            </w:r>
            <w:r>
              <w:rPr/>
              <w:t>ケース研究報告　□⑦博士論文要約版　□⑧その他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標　　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標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表題が英文の場合は和文表題</w:t>
            </w:r>
            <w:r>
              <w:rPr>
                <w:sz w:val="18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和文抄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論文・博士論文要約版・投稿論文のみ。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和文キーワー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論文・博士論文要約版・投稿論文のみ。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語以内</w:t>
            </w:r>
            <w:r>
              <w:rPr>
                <w:sz w:val="18"/>
              </w:rPr>
              <w:t>)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抄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論文・博士論文要約版・投稿論文のみ。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語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キーワー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論文・博士論文要約版・投稿論文のみ。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語以内</w:t>
            </w:r>
            <w:r>
              <w:rPr>
                <w:sz w:val="18"/>
              </w:rPr>
              <w:t>)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執筆者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ひらがな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タカナ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ローマ字（姓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名）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)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２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所属２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)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連絡先住所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電話番号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ＦＡＸ番号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ﾒｰﾙｱﾄﾞﾚｽ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記入いただいた個人情報は、本誌の編集刊行に関する活動以外の目的には使用し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＊以外は本誌（含機関リポジトリによる公開）掲載項目で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記入欄不足の場合は電子ファイルであれば欄拡張、紙であればコピーしてお使いください。（２頁以上可）</w:t>
            </w:r>
          </w:p>
          <w:p>
            <w:pPr>
              <w:pStyle w:val="Normal"/>
              <w:rPr/>
            </w:pPr>
            <w:r>
              <w:rPr/>
              <w:t>以下事務用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稿受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依頼　□投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掲載予定　　　　号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査読依頼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査読１締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査読依頼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査読２締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6:00Z</dcterms:created>
  <dc:creator>附属図書館</dc:creator>
  <dc:description/>
  <cp:keywords/>
  <dc:language>en-US</dc:language>
  <cp:lastModifiedBy>shisho6</cp:lastModifiedBy>
  <cp:lastPrinted>2017-11-20T14:28:00Z</cp:lastPrinted>
  <dcterms:modified xsi:type="dcterms:W3CDTF">2019-07-01T05:09:00Z</dcterms:modified>
  <cp:revision>24</cp:revision>
  <dc:subject/>
  <dc:title>『大学図書館研究』投稿票（案）</dc:title>
</cp:coreProperties>
</file>